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 – JULY 23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2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kern w:val="0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PPROVE RECLASSIFICATION REQUESTS FOR ICEA COUNTY PROFESSIONAL UNIT AND UAW TOPS UNIT EMPLOY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#24 –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kern w:val="0"/>
          <w:sz w:val="24"/>
        </w:rPr>
        <w:t>the ICEA County Professional Unit and the UAW TOPS Unit collective bargaining agreements are effective January 1, 2022 through December 31, 2024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se documents include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Human Resources Department has executed the approved process for reclassification requests for employees in these group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No.</w:t>
      </w: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229117 </w:t>
        <w:tab/>
        <w:t>Paralegal</w:t>
        <w:tab/>
        <w:tab/>
        <w:tab/>
        <w:tab/>
        <w:tab/>
        <w:t>Move from Co Pro 4 to Co Pro 7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02 </w:t>
        <w:tab/>
        <w:t>Program Specialist SUD</w:t>
        <w:tab/>
        <w:tab/>
        <w:tab/>
        <w:t>Move from Co Pro 5 to Co Pro 7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140043 </w:t>
        <w:tab/>
        <w:t>Unit Secretary to Unit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Clerical Assistant</w:t>
        <w:tab/>
        <w:tab/>
        <w:tab/>
        <w:tab/>
        <w:t>Move from UAW E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140045 </w:t>
        <w:tab/>
        <w:t>Unit Secretary to Unit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Clerical Assistant</w:t>
        <w:tab/>
        <w:tab/>
        <w:tab/>
        <w:tab/>
        <w:t>Move from UAW E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140046 </w:t>
        <w:tab/>
        <w:t>Unit Secretary</w:t>
        <w:tab/>
        <w:t>to Unit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Clerical Assistant</w:t>
        <w:tab/>
        <w:tab/>
        <w:tab/>
        <w:tab/>
        <w:t>Move from UAW E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90 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53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54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55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57 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60 </w:t>
        <w:tab/>
        <w:t>Community Health Worker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476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78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82 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83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84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04 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16 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541</w:t>
        <w:tab/>
        <w:t>Community Health Worker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44 </w:t>
        <w:tab/>
        <w:t xml:space="preserve">Community Health Worker </w:t>
        <w:tab/>
        <w:tab/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45 </w:t>
        <w:tab/>
        <w:t>Community Health Worker (Part-time)</w:t>
        <w:tab/>
        <w:t>Move from UAW D to UAW F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68 </w:t>
        <w:tab/>
        <w:t xml:space="preserve">Community Health Worker </w:t>
        <w:tab/>
      </w:r>
    </w:p>
    <w:p>
      <w:pPr>
        <w:pStyle w:val="Normal"/>
        <w:spacing w:lineRule="auto" w:line="240" w:before="0" w:after="0"/>
        <w:ind w:left="720" w:right="576" w:firstLine="72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athways to Housing</w:t>
        <w:tab/>
        <w:tab/>
        <w:tab/>
        <w:tab/>
        <w:t>Move from UAW E to UAW F</w:t>
      </w:r>
    </w:p>
    <w:p>
      <w:pPr>
        <w:pStyle w:val="Normal"/>
        <w:spacing w:lineRule="auto" w:line="240" w:before="0" w:after="0"/>
        <w:ind w:left="720" w:right="576" w:firstLine="72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024</w:t>
        <w:tab/>
        <w:tab/>
        <w:tab/>
        <w:tab/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bookmarkStart w:id="0" w:name="_Hlk171424167"/>
      <w:bookmarkEnd w:id="0"/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Paralegal</w:t>
        <w:tab/>
        <w:tab/>
        <w:tab/>
        <w:tab/>
        <w:t>Co Pro 4: 57,214.08</w:t>
        <w:tab/>
        <w:tab/>
        <w:t>Co Pro 7: 73,031.40</w:t>
        <w:tab/>
        <w:tab/>
        <w:t>15,817.3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Program Specialist SUD</w:t>
        <w:tab/>
        <w:tab/>
        <w:t>Co Pro 5: 61,602.65</w:t>
        <w:tab/>
        <w:tab/>
        <w:t>Co Pro 7: 73,031.40</w:t>
        <w:tab/>
        <w:tab/>
        <w:t>11,428.7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Unit Clerical Assistant</w:t>
        <w:tab/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>UAW E:  47,911.34</w:t>
        <w:tab/>
        <w:tab/>
        <w:t>UAW F:  50,645.23</w:t>
        <w:tab/>
        <w:tab/>
        <w:t xml:space="preserve">  2,733.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Unit Clerical Assistant</w:t>
        <w:tab/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>UAW E:  47,911.34</w:t>
        <w:tab/>
        <w:tab/>
        <w:t>UAW F:  50,645.23</w:t>
        <w:tab/>
        <w:tab/>
        <w:t xml:space="preserve">  2,733.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Unit Clerical Assistant</w:t>
        <w:tab/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>UAW E:  47,911.34</w:t>
        <w:tab/>
        <w:tab/>
        <w:t>UAW F:  50,645.23</w:t>
        <w:tab/>
        <w:tab/>
        <w:t xml:space="preserve">  2,733.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</w:t>
        <w:tab/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mmunity Health Worker PT</w:t>
        <w:tab/>
        <w:t>UAW D:  44,939.95</w:t>
        <w:tab/>
        <w:tab/>
        <w:t>UAW F:  50,645.23</w:t>
        <w:tab/>
        <w:tab/>
        <w:t xml:space="preserve">  5,705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HW Pathways to Housing</w:t>
        <w:tab/>
        <w:tab/>
        <w:t>UAW E:  47,911.34</w:t>
        <w:tab/>
        <w:tab/>
        <w:t>UAW F:  50,645.23</w:t>
        <w:tab/>
        <w:tab/>
        <w:t xml:space="preserve">  2,733.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$129,466.4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  <w:bookmarkStart w:id="1" w:name="_Hlk171424167"/>
      <w:bookmarkStart w:id="2" w:name="_Hlk17142416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None     </w:t>
        <w:tab/>
        <w:tab/>
        <w:t xml:space="preserve"> </w:t>
      </w:r>
      <w:r>
        <w:rPr>
          <w:b/>
        </w:rPr>
        <w:t>Approved 07/16/2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7/17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22:00Z</dcterms:created>
  <dc:creator>Jenna Baker</dc:creator>
  <dc:description/>
  <cp:keywords/>
  <dc:language>en-US</dc:language>
  <cp:lastModifiedBy>Jenna Baker</cp:lastModifiedBy>
  <dcterms:modified xsi:type="dcterms:W3CDTF">2024-07-24T17:23:00Z</dcterms:modified>
  <cp:revision>1</cp:revision>
  <dc:subject/>
  <dc:title/>
</cp:coreProperties>
</file>